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jc w:val="center"/>
        <w:textAlignment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napToGrid w:val="false"/>
        <w:jc w:val="center"/>
        <w:textAlignment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ascii="创艺简标宋;Times New Roman" w:hAnsi="创艺简标宋;Times New Roman" w:cs="创艺简标宋;Times New Roman"/>
          <w:sz w:val="44"/>
          <w:szCs w:val="44"/>
        </w:rPr>
        <w:t>柯桥区人才服务券</w:t>
      </w:r>
      <w:r>
        <w:rPr>
          <w:rFonts w:ascii="创艺简标宋;Times New Roman" w:hAnsi="创艺简标宋;Times New Roman" w:cs="创艺简标宋;Times New Roman" w:eastAsia="创艺简标宋;Times New Roman"/>
          <w:sz w:val="44"/>
          <w:szCs w:val="44"/>
        </w:rPr>
        <w:t>服务机构入驻申请表</w:t>
      </w:r>
    </w:p>
    <w:p>
      <w:pPr>
        <w:pStyle w:val="Normal"/>
        <w:spacing w:lineRule="exact" w:line="560"/>
        <w:textAlignment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eastAsia="创艺简标宋;Times New Roman" w:cs="创艺简标宋;Times New Roman" w:ascii="创艺简标宋;Times New Roman" w:hAnsi="创艺简标宋;Times New Roman"/>
          <w:sz w:val="44"/>
          <w:szCs w:val="44"/>
        </w:rPr>
      </w:r>
    </w:p>
    <w:p>
      <w:pPr>
        <w:pStyle w:val="Normal"/>
        <w:spacing w:lineRule="exact" w:line="56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务领域</w:t>
      </w:r>
      <w:r>
        <w:rPr>
          <w:rFonts w:ascii="仿宋" w:hAnsi="仿宋" w:cs="仿宋" w:eastAsia="仿宋"/>
          <w:sz w:val="32"/>
          <w:szCs w:val="32"/>
        </w:rPr>
        <w:t>：□人力资源服务□科技申报服务□财税服务</w:t>
      </w:r>
    </w:p>
    <w:p>
      <w:pPr>
        <w:pStyle w:val="Normal"/>
        <w:spacing w:lineRule="exact" w:line="560"/>
        <w:ind w:firstLine="16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法律服务□云服务□信息化服务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□</w:t>
      </w:r>
      <w:r>
        <w:rPr>
          <w:rFonts w:ascii="仿宋" w:hAnsi="仿宋" w:cs="仿宋" w:eastAsia="仿宋"/>
          <w:sz w:val="32"/>
          <w:szCs w:val="32"/>
        </w:rPr>
        <w:t>标准化服务□知识产权服务□投融资服务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□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：（盖章）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</w:rPr>
        <w:t>：</w:t>
      </w:r>
      <w:r>
        <w:br w:type="page"/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07"/>
        <w:gridCol w:w="3060"/>
        <w:gridCol w:w="2103"/>
        <w:gridCol w:w="2117"/>
      </w:tblGrid>
      <w:tr>
        <w:trPr>
          <w:trHeight w:val="4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机构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组织机构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所在区县市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法定代表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通信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成立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负责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负责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人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营业场所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面积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M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）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注册资金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万元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联系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服务领域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重点方向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主要服务产品</w:t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机构简介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00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字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内）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机构专业资质情况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机构专业资质情况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包括专业人员构成情况，具有相关专业资格证书（职称）的人员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主要服务设备及条件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包括场地、服务设施、服务设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、服务资质及荣誉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包括获得政府表彰的相关荣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服务优势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和特色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字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内）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服务的基本条件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3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服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的规范性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3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服务创新性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创艺简标宋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shuguang</cp:lastModifiedBy>
  <dcterms:modified xsi:type="dcterms:W3CDTF">2019-01-20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